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60"/>
        <w:gridCol w:w="358"/>
        <w:gridCol w:w="1438"/>
        <w:gridCol w:w="360"/>
        <w:gridCol w:w="126"/>
        <w:gridCol w:w="239"/>
        <w:gridCol w:w="1274"/>
        <w:gridCol w:w="342"/>
        <w:gridCol w:w="6"/>
        <w:gridCol w:w="357"/>
        <w:gridCol w:w="358"/>
        <w:gridCol w:w="901"/>
        <w:gridCol w:w="1280"/>
        <w:gridCol w:w="521"/>
        <w:gridCol w:w="539"/>
        <w:gridCol w:w="1444"/>
      </w:tblGrid>
      <w:tr>
        <w:trPr>
          <w:trHeight w:val="440" w:hRule="atLeast"/>
        </w:trPr>
        <w:tc>
          <w:tcPr>
            <w:tcW w:w="11160" w:type="dxa"/>
            <w:gridSpan w:val="17"/>
            <w:tcBorders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7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onthly Income and Expenses of:</w:t>
            </w:r>
          </w:p>
        </w:tc>
        <w:tc>
          <w:tcPr>
            <w:tcW w:w="73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9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vil Case No:</w:t>
            </w:r>
          </w:p>
        </w:tc>
        <w:tc>
          <w:tcPr>
            <w:tcW w:w="54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 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65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mployed by:  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8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ildren in household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 Gross Pay/Month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ity &amp; State: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3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10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ge</w:t>
            </w:r>
          </w:p>
        </w:tc>
        <w:tc>
          <w:tcPr>
            <w:tcW w:w="23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ss Fed Income Tax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State Income Tax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FICA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cupation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y Period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xt payday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alth Insuranc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lary/Wage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fe Insuranc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# Exemptions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 Monthly Net Pay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 Incom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Monthly Net Incom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1160" w:type="dxa"/>
            <w:gridSpan w:val="1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617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ousehold</w:t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6" w:type="dxa"/>
            <w:gridSpan w:val="8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i/>
                <w:iCs/>
              </w:rPr>
              <w:t>Child Care Expenses, Continued</w:t>
            </w:r>
          </w:p>
        </w:tc>
      </w:tr>
      <w:tr>
        <w:trPr>
          <w:trHeight w:val="170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rtgage or Ren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al Estate Property Taxes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sonal Grooming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owner’s Insuranc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Heading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>Clothing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airs/Maintenanc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w (excluding children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eaning/Laundry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rniture/Furnishings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3413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tilities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form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ctricit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s/Heating Oil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ealth Expens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tor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ntist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ter/Sewer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phon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rapis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sh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yeglass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ble TV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spit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13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ood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dicin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oceries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nch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ues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utomobil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Professional Associations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yment/Depreciatio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solin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air/Tags/Inspections/etc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cial Associations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ol/Homeowners Assn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Auto Insuranc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fts (Christmas/Birthdays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urch/Charity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king/Other Transportation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sonal Property Tax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ertainmen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1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>Child Care Expenses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ca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ild Car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hool Tuition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bbies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sonal Grooming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nch Money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wspaper/Magazin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hool Supplies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ability Insuran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ssons, Sports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fe Insuran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w Clothing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gal Expens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24"/>
        <w:gridCol w:w="236"/>
        <w:gridCol w:w="3"/>
        <w:gridCol w:w="1021"/>
        <w:gridCol w:w="239"/>
        <w:gridCol w:w="841"/>
        <w:gridCol w:w="236"/>
        <w:gridCol w:w="3"/>
        <w:gridCol w:w="429"/>
        <w:gridCol w:w="2988"/>
        <w:gridCol w:w="1980"/>
      </w:tblGrid>
      <w:tr>
        <w:trPr>
          <w:trHeight w:val="170" w:hRule="atLeast"/>
        </w:trPr>
        <w:tc>
          <w:tcPr>
            <w:tcW w:w="342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ixed Debts With Payments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lance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. Pmt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TOTAL EXPENS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US MONTHLY DEBT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 EXPENS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 INC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lance = +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alance = -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3184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harge Account Deb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IQUID ASSETS ON H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Cash/Checki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: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 LIQUID ASSETS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2" w:hRule="atLeast"/>
        </w:trPr>
        <w:tc>
          <w:tcPr>
            <w:tcW w:w="11160" w:type="dxa"/>
            <w:gridSpan w:val="1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NOTARY </w:t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2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708" w:hRule="atLeast"/>
        </w:trPr>
        <w:tc>
          <w:tcPr>
            <w:tcW w:w="11160" w:type="dxa"/>
            <w:gridSpan w:val="12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worn to before me and subscribed in my presence this ___________ day of _______________________, 20_____, in the City/County of ________________________, State of _________________________________ by ______________________________________________________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Notary Public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My Commission Expires: ____________________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Notary Number:  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"/>
        <w:gridCol w:w="184"/>
        <w:gridCol w:w="888"/>
        <w:gridCol w:w="164"/>
        <w:gridCol w:w="1620"/>
        <w:gridCol w:w="1440"/>
        <w:gridCol w:w="188"/>
        <w:gridCol w:w="532"/>
        <w:gridCol w:w="444"/>
        <w:gridCol w:w="468"/>
        <w:gridCol w:w="2148"/>
        <w:gridCol w:w="239"/>
        <w:gridCol w:w="121"/>
        <w:gridCol w:w="1440"/>
      </w:tblGrid>
      <w:tr>
        <w:trPr>
          <w:trHeight w:val="422" w:hRule="atLeast"/>
        </w:trPr>
        <w:tc>
          <w:tcPr>
            <w:tcW w:w="1062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MONTHLY GROSS INCOME – EMPLOYMENT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Pay Received:</w:t>
            </w:r>
          </w:p>
        </w:tc>
      </w:tr>
      <w:tr>
        <w:trPr>
          <w:trHeight w:val="350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</w:t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>
          <w:trHeight w:val="350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</w:t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ery 2 weeks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emi-monthly (24 times per year)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Next pay day is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Average No. Hours Per Wee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Day &amp; Date)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vertim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age Per Hou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Gross Salary Per Wee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Gross Salary Per Mon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525.55pt,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GROSS MONTHLY INCOME – OTHER 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Money received from: Hobby, rent, disability, Social Security, trust income, interest/dividends</w:t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pt" to="525.55pt,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DEDUCTIONS FROM MONTHLY SUPPORT CONTRIBUTION 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Court-ordered payments for any child support, education, etc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Monthly premiums for health insurance for any childre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Actual cash/monetary support paid each month for any other family member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Other (See Virginia Code </w:t>
            </w:r>
            <w:r>
              <w:rPr>
                <w:rFonts w:cs="Times New Roman"/>
                <w:szCs w:val="26"/>
              </w:rPr>
              <w:t>§</w:t>
            </w:r>
            <w:r>
              <w:rPr>
                <w:rFonts w:cs="Times New Roman"/>
                <w:sz w:val="26"/>
                <w:szCs w:val="26"/>
              </w:rPr>
              <w:t xml:space="preserve"> 20-108.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345</wp:posOffset>
                      </wp:positionV>
                      <wp:extent cx="67437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5pt" to="525.5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ADDITIONS TO BASIC MONTHLY CHILD SUPPORT OBLIGATIONS–CUSODIAL PARENT 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Child care (baby sitting) necessary for parent’s employment. Compute average per month on yearly basis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Extraordinary medical costs of child. These are uninsured medical costs in excess of $100.00 per single illness or condition. Describe the illness, condition, doctor, dates of illness: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MONTHLY INCOME AND EXPENSES AFFIDAV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OF MONTHLY INCOME and EXPENSE3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0:00Z</dcterms:created>
  <dc:creator>courtuser</dc:creator>
  <dc:description/>
  <dc:language>en-US</dc:language>
  <cp:lastModifiedBy>courtuser</cp:lastModifiedBy>
  <cp:lastPrinted>2009-03-04T10:55:00Z</cp:lastPrinted>
  <dcterms:modified xsi:type="dcterms:W3CDTF">2009-03-04T15:57:00Z</dcterms:modified>
  <cp:revision>33</cp:revision>
  <dc:subject/>
  <dc:title>AFFIDAVIT OF MONTHLY INCOME and EXPENSES</dc:title>
</cp:coreProperties>
</file>